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Preparing cell lysates for proteom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ransfer grown cells to falcon tubes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pined the cells to 1200xg, 10 min 4 °C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ash the pellet twice in PBS + inhibitors** (phosphatase inhibitor cocktail II + III, protease inhibitor (tablet), deacetylase inhibitor) **purpose depending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esuspend the pellet with RIPA solution with inhibitors ((phosphatase inhibitor cocktail II + III, protease inhibitor (tablet), acetylase inhibitor), 1ml RIPA for 5 Million Cells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Agitate 15 min on ice (Freeze/thaw the lysates if necessary to break cells) 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entrifugate 14000g at 4)C during 15 min to remove cell debris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terminate the protein concentrations (BCA kit) and dilute samples to same concentration (target concentration about 1g/L)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un the samples on SDS PAGE to check the concentration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f the concentration is OK on gels, separate the lysates to at least 5 aliquots. Each aliquot supposed to have at least 20 ug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 xml:space="preserve">Inhibitors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tease inhibitor cockt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s://www.sigmaaldrich.com/CZ/en/product/roche/04693116001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osphatase cocktail II+III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www.sigmaaldrich.com/CZ/en/product/sigma/p5726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sigmaaldrich.com/CZ/en/product/sigma/p0044</w:t>
        </w:r>
      </w:hyperlink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eacetylase inhibitor: 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s://www.medchemexpress.com/inhibitor-kit/deacetylase-inhibitor-cocktai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IPA solution: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s://www.thermofisher.com/order/catalog/product/89900</w:t>
        </w:r>
      </w:hyperlink>
      <w:r>
        <w:rPr>
          <w:lang w:val="fr-FR"/>
        </w:rPr>
        <w:t xml:space="preserve"> </w:t>
      </w:r>
      <w:hyperlink r:id="rId7">
        <w:r>
          <w:rPr>
            <w:rStyle w:val="InternetLink"/>
            <w:lang w:val="fr-FR"/>
          </w:rPr>
          <w:t>https://www.sigmaaldrich.com/CZ/en/product/sigma/r0278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d25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331d2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83442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834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d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Z/en/product/roche/04693116001" TargetMode="External"/><Relationship Id="rId3" Type="http://schemas.openxmlformats.org/officeDocument/2006/relationships/hyperlink" Target="https://www.sigmaaldrich.com/CZ/en/product/sigma/p5726" TargetMode="External"/><Relationship Id="rId4" Type="http://schemas.openxmlformats.org/officeDocument/2006/relationships/hyperlink" Target="https://www.sigmaaldrich.com/CZ/en/product/sigma/p0044" TargetMode="External"/><Relationship Id="rId5" Type="http://schemas.openxmlformats.org/officeDocument/2006/relationships/hyperlink" Target="https://www.medchemexpress.com/inhibitor-kit/deacetylase-inhibitor-cocktail.html" TargetMode="External"/><Relationship Id="rId6" Type="http://schemas.openxmlformats.org/officeDocument/2006/relationships/hyperlink" Target="https://www.thermofisher.com/order/catalog/product/89900" TargetMode="External"/><Relationship Id="rId7" Type="http://schemas.openxmlformats.org/officeDocument/2006/relationships/hyperlink" Target="https://www.sigmaaldrich.com/CZ/en/product/sigma/r02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55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7:00Z</dcterms:created>
  <dc:creator>Kateřina Ženíšková</dc:creator>
  <dc:description/>
  <dc:language>en-US</dc:language>
  <cp:lastModifiedBy>Proteomique15</cp:lastModifiedBy>
  <dcterms:modified xsi:type="dcterms:W3CDTF">2023-01-26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